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GNOR SINDACO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022  B U S C 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Domanda ai fini dell’inserimento nell’Albo delle persone idonee all’Ufficio di Scrutatore di seggio elettoral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 ______________________________________  il  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e residente a Busca, in 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 o condizione non professionale 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conseguito 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erito/a nell’Albo delle persone idonee all’Ufficio di Scrutatore (Legge 8 marzo 1989, n. 95, come modificata da ultimo dall’art. 9, della legge 30 aprile 1999, n. 120).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sotto la propria responsabilità, consapevole che, in caso di dichiarazione mendace, sarà punito/a ai sensi del Codice Penale secondo quanto prescritto dall’art. 76 del D.P.R. n. 445/2000 e che, in caso di non veridicità del contenuto di taluna delle dichiarazioni rese, decadrà dai benefici conseguenti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elettore/elettrice del Comune di Busca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- di essere in possesso del titolo di studio sopra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di non essere dipendente del Ministero dell’Interno, Poste e Telecomunicazioni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asp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di non appartenere alle Forze Armate in servizio, né svolgere, presso le A.S.L., l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unzioni già attribuite al Medico Provinciale, all’Ufficiale Sanitario o al Medico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do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di non essere Segretario Comunale né dipendente comunale addetto o comandato 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stare servizio presso gli Uffici Eletto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che non potrà svolgere funzioni di scrutatore al seggio in tornat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ettorale ove partecipasse quale Candidato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essere informato/a, ai sensi e per gli effetti del D. Lgs. 196/2003, che i dati personali raccolti saranno trattati, anche con strumenti informatici, esclusivamente nell’ambito del procedimento di cui all’ogg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ca, li   __________________                          </w:t>
      </w:r>
    </w:p>
    <w:p>
      <w:pPr>
        <w:pStyle w:val="Normal"/>
        <w:ind w:left="6939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i sensi dell’art. 38 del D.P.R. 445/2000, la dichiarazione è sottoscritta dall’interessato in presenza del dipendente addetto ovvero sottoscritta e inviata insieme alla fotocopia, non autenticata di un documento di identità personale del dichiarante, all’Ufficio competente via fax, posta o con strumenti telematici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</w:t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6:56:00Z</dcterms:created>
  <dc:creator>CITTA' DI BUSCA</dc:creator>
  <dc:description/>
  <cp:keywords/>
  <dc:language>en-US</dc:language>
  <cp:lastModifiedBy>Maria Chiara Bernardi</cp:lastModifiedBy>
  <cp:lastPrinted>2006-10-27T12:07:00Z</cp:lastPrinted>
  <dcterms:modified xsi:type="dcterms:W3CDTF">2015-05-11T14:33:00Z</dcterms:modified>
  <cp:revision>20</cp:revision>
  <dc:subject/>
  <dc:title>domscru.doc</dc:title>
</cp:coreProperties>
</file>